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балансе электрической энергии и мощности  на 2014г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тпуске   электроэнергии в сеть  и отпуске электроэнергии из сети сетевой компании по уровням  напряжений, используемых для ценообраз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40"/>
        <w:gridCol w:w="1800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электроэнерги в сеть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3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6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4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зный отпуск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 кВт.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8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I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2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76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взвешенная плата за 1 кВт.ч. (передача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за 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отерь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2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I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отерь включенная в тариф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0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 1 кВт/ч потерь в тариф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кВт/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й процент потер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личина  мощности , применяемая  для определения ежемесячной стоимости услуг «Исполнител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9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ленная мощ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5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ри мощности в сети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.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6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 уровне нормативных  потерь  электроэнергии  на период  регулирования 2014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каз Федеральной службы по тарифам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 ноября 2013года № 220-э/1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500"/>
        <w:gridCol w:w="562"/>
        <w:gridCol w:w="546"/>
        <w:gridCol w:w="546"/>
        <w:gridCol w:w="546"/>
        <w:gridCol w:w="546"/>
        <w:gridCol w:w="671"/>
        <w:gridCol w:w="763"/>
        <w:gridCol w:w="540"/>
        <w:gridCol w:w="720"/>
        <w:gridCol w:w="720"/>
        <w:gridCol w:w="900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юль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е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1-е полугод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тери электрической энергии млн.кВт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5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7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7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7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,7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Потери мощности в сети  М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3,36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80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58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39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4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38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49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58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9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3,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3,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7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12"/>
                <w:szCs w:val="12"/>
              </w:rPr>
              <w:t>2,766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720" w:right="146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8:00Z</dcterms:created>
  <dc:creator>Администратор</dc:creator>
  <dc:description/>
  <cp:keywords/>
  <dc:language>en-US</dc:language>
  <cp:lastModifiedBy>1</cp:lastModifiedBy>
  <cp:lastPrinted>2013-12-31T09:26:00Z</cp:lastPrinted>
  <dcterms:modified xsi:type="dcterms:W3CDTF">2014-06-04T10:42:00Z</dcterms:modified>
  <cp:revision>6</cp:revision>
  <dc:subject/>
  <dc:title>КУЗНЕЦКОЕ МУНИЦИПАЛЬНОЕ УНИТАРНОЕ ПРЕДПРИЯТИЕ</dc:title>
</cp:coreProperties>
</file>